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八月基金報酬持續發光放熱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李存修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>邱顯比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/>
        <w:t>外資的持續買入，直接或間接地助漲了台灣股市，八月份當中加權股價指數再度揚升了</w:t>
      </w:r>
      <w:r>
        <w:rPr/>
        <w:t>6.25%</w:t>
      </w:r>
      <w:r>
        <w:rPr/>
        <w:t>，代表大型績優股的台灣五十指數更勁揚了</w:t>
      </w:r>
      <w:r>
        <w:rPr/>
        <w:t>8.58%</w:t>
      </w:r>
      <w:r>
        <w:rPr/>
        <w:t>，電子指數的</w:t>
      </w:r>
      <w:r>
        <w:rPr/>
        <w:t>6.81%</w:t>
      </w:r>
      <w:r>
        <w:rPr/>
        <w:t>漲幅略優於大盤，只有</w:t>
      </w:r>
      <w:r>
        <w:rPr/>
        <w:t>OTC</w:t>
      </w:r>
      <w:r>
        <w:rPr/>
        <w:t>指數以小漲</w:t>
      </w:r>
      <w:r>
        <w:rPr/>
        <w:t>0.36%</w:t>
      </w:r>
      <w:r>
        <w:rPr/>
        <w:t>作收。在</w:t>
      </w:r>
      <w:r>
        <w:rPr/>
        <w:t>173</w:t>
      </w:r>
      <w:r>
        <w:rPr/>
        <w:t>家受評的上市股票型基金中，有</w:t>
      </w:r>
      <w:r>
        <w:rPr/>
        <w:t>56</w:t>
      </w:r>
      <w:r>
        <w:rPr/>
        <w:t>家單月擊敗加權指數，佔</w:t>
      </w:r>
      <w:r>
        <w:rPr/>
        <w:t>32.37%</w:t>
      </w:r>
      <w:r>
        <w:rPr/>
        <w:t>，平均月報酬僅</w:t>
      </w:r>
      <w:r>
        <w:rPr/>
        <w:t>4.76%</w:t>
      </w:r>
      <w:r>
        <w:rPr/>
        <w:t>，績效並不算好。由於八月也是除息旺季的月份之一，單月的股息率達</w:t>
      </w:r>
      <w:r>
        <w:rPr/>
        <w:t>0.46%</w:t>
      </w:r>
      <w:r>
        <w:rPr/>
        <w:t>，若將股息率還原，大盤漲幅會增為</w:t>
      </w:r>
      <w:r>
        <w:rPr/>
        <w:t>6.71%</w:t>
      </w:r>
      <w:r>
        <w:rPr/>
        <w:t>，使勝過大盤的基金家數下降成</w:t>
      </w:r>
      <w:r>
        <w:rPr/>
        <w:t>45</w:t>
      </w:r>
      <w:r>
        <w:rPr/>
        <w:t>家，成</w:t>
      </w:r>
      <w:r>
        <w:rPr/>
        <w:t>26.01%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大型股的出色演出使得寶來台灣卓越</w:t>
      </w:r>
      <w:r>
        <w:rPr/>
        <w:t>50(ETF)</w:t>
      </w:r>
      <w:r>
        <w:rPr/>
        <w:t>在八月中淨值增加了</w:t>
      </w:r>
      <w:r>
        <w:rPr/>
        <w:t>8.97%</w:t>
      </w:r>
      <w:r>
        <w:rPr/>
        <w:t>，比台灣五十指數之漲幅還大，也高居所有股票型基金之第四名，部分媒體認為以追蹤台灣五十為目標的基金，其績效尚可擊敗台灣五十指數，甚為難得，其實不然，因為台灣五十的股息率在八月中也達</w:t>
      </w:r>
      <w:r>
        <w:rPr/>
        <w:t>0.45%</w:t>
      </w:r>
      <w:r>
        <w:rPr/>
        <w:t>，加計股息率後指數其實上升了</w:t>
      </w:r>
      <w:r>
        <w:rPr/>
        <w:t>9.03%</w:t>
      </w:r>
      <w:r>
        <w:rPr/>
        <w:t>，寶來台灣卓越五十基金並未擊敗台灣五十指數，反而落後了</w:t>
      </w:r>
      <w:r>
        <w:rPr/>
        <w:t>0.06%</w:t>
      </w:r>
      <w:r>
        <w:rPr/>
        <w:t>，相關費用可能是主要原因。</w:t>
      </w:r>
      <w:r>
        <w:rPr/>
        <w:t>ETF</w:t>
      </w:r>
      <w:r>
        <w:rPr/>
        <w:t>的存在也提供了節稅的空間；若自行購買五十檔成分股，所領取的股息必須繳稅，若持有</w:t>
      </w:r>
      <w:r>
        <w:rPr/>
        <w:t>ETF</w:t>
      </w:r>
      <w:r>
        <w:rPr/>
        <w:t>，這些股息收入將化身為基金淨值</w:t>
      </w:r>
      <w:r>
        <w:rPr/>
        <w:t>(</w:t>
      </w:r>
      <w:r>
        <w:rPr/>
        <w:t>或市值</w:t>
      </w:r>
      <w:r>
        <w:rPr/>
        <w:t>)</w:t>
      </w:r>
      <w:r>
        <w:rPr/>
        <w:t>之增加，為證券交易所得，免繳所得稅</w:t>
      </w:r>
      <w:r>
        <w:rPr/>
        <w:t>(</w:t>
      </w:r>
      <w:r>
        <w:rPr/>
        <w:t>其實所有股票型基金均有此種功能，一直到股息收益分配給受益人為止</w:t>
      </w:r>
      <w:r>
        <w:rPr/>
        <w:t>)</w:t>
      </w:r>
      <w:r>
        <w:rPr/>
        <w:t>。</w:t>
      </w:r>
    </w:p>
    <w:p>
      <w:pPr>
        <w:pStyle w:val="Normal"/>
        <w:jc w:val="both"/>
        <w:rPr/>
      </w:pPr>
      <w:r>
        <w:rPr/>
        <w:tab/>
      </w:r>
      <w:r>
        <w:rPr/>
        <w:t>遠東大聯科技基金以</w:t>
      </w:r>
      <w:r>
        <w:rPr/>
        <w:t>10.08%</w:t>
      </w:r>
      <w:r>
        <w:rPr/>
        <w:t>之報酬拿得八月份總冠軍，凱基先進與盛華</w:t>
      </w:r>
      <w:r>
        <w:rPr/>
        <w:t>2000</w:t>
      </w:r>
      <w:r>
        <w:rPr/>
        <w:t>高科技分別以</w:t>
      </w:r>
      <w:r>
        <w:rPr/>
        <w:t>9.27%</w:t>
      </w:r>
      <w:r>
        <w:rPr/>
        <w:t>與</w:t>
      </w:r>
      <w:r>
        <w:rPr/>
        <w:t>9.12%</w:t>
      </w:r>
      <w:r>
        <w:rPr/>
        <w:t>居二、三名，此三檔基金自然也是科技類型基金的前三名，事實上所有上市股票型基金的前八名中，有六檔是科技類基金，</w:t>
      </w:r>
      <w:r>
        <w:rPr/>
        <w:t>37</w:t>
      </w:r>
      <w:r>
        <w:rPr/>
        <w:t>檔科技類基金之平均月報酬達</w:t>
      </w:r>
      <w:r>
        <w:rPr/>
        <w:t>5.40%</w:t>
      </w:r>
      <w:r>
        <w:rPr/>
        <w:t>，也是所有類型中之最高者，只是仍不敵電子指數</w:t>
      </w:r>
      <w:r>
        <w:rPr/>
        <w:t>6.81%</w:t>
      </w:r>
      <w:r>
        <w:rPr/>
        <w:t>的漲幅。</w:t>
      </w:r>
    </w:p>
    <w:p>
      <w:pPr>
        <w:pStyle w:val="Normal"/>
        <w:jc w:val="both"/>
        <w:rPr/>
      </w:pPr>
      <w:r>
        <w:rPr/>
        <w:tab/>
      </w:r>
      <w:r>
        <w:rPr/>
        <w:t>價值型基金平均單月漲幅為</w:t>
      </w:r>
      <w:r>
        <w:rPr/>
        <w:t>5.31%</w:t>
      </w:r>
      <w:r>
        <w:rPr/>
        <w:t>，僅次於科技類，富達台灣成長以</w:t>
      </w:r>
      <w:r>
        <w:rPr/>
        <w:t>8.05%</w:t>
      </w:r>
      <w:r>
        <w:rPr/>
        <w:t>奪冠。中小型基金平均獲利</w:t>
      </w:r>
      <w:r>
        <w:rPr/>
        <w:t>4.05%</w:t>
      </w:r>
      <w:r>
        <w:rPr/>
        <w:t>，怡富中小的</w:t>
      </w:r>
      <w:r>
        <w:rPr/>
        <w:t>6.98%</w:t>
      </w:r>
      <w:r>
        <w:rPr/>
        <w:t>位居榜首，至於中概股，光環已褪去，平均僅獲利</w:t>
      </w:r>
      <w:r>
        <w:rPr/>
        <w:t>2.89%</w:t>
      </w:r>
      <w:r>
        <w:rPr/>
        <w:t>，盛華的</w:t>
      </w:r>
      <w:r>
        <w:rPr/>
        <w:t>2008</w:t>
      </w:r>
      <w:r>
        <w:rPr/>
        <w:t>華商基金以</w:t>
      </w:r>
      <w:r>
        <w:rPr/>
        <w:t>6.87%</w:t>
      </w:r>
      <w:r>
        <w:rPr/>
        <w:t>是其中較出色者。</w:t>
      </w:r>
    </w:p>
    <w:p>
      <w:pPr>
        <w:pStyle w:val="Normal"/>
        <w:jc w:val="both"/>
        <w:rPr/>
      </w:pPr>
      <w:r>
        <w:rPr/>
        <w:tab/>
      </w:r>
      <w:r>
        <w:rPr/>
        <w:t>年度已過三分之二，年度績效的競賽將逐漸白熱化，前八個月的績效以凱基開創基金最優，獲利達</w:t>
      </w:r>
      <w:r>
        <w:rPr/>
        <w:t>41.34%</w:t>
      </w:r>
      <w:r>
        <w:rPr/>
        <w:t>，其次是復華基金的</w:t>
      </w:r>
      <w:r>
        <w:rPr/>
        <w:t>38.21%</w:t>
      </w:r>
      <w:r>
        <w:rPr/>
        <w:t>與國際電子的</w:t>
      </w:r>
      <w:r>
        <w:rPr/>
        <w:t>36.05%</w:t>
      </w:r>
      <w:r>
        <w:rPr/>
        <w:t>，大盤累積年度漲幅雖達</w:t>
      </w:r>
      <w:r>
        <w:rPr/>
        <w:t>26.92%</w:t>
      </w:r>
      <w:r>
        <w:rPr/>
        <w:t>，卻仍有三檔基金之累積年度報酬為負，選擇基金不可不慎。</w:t>
      </w:r>
    </w:p>
    <w:p>
      <w:pPr>
        <w:pStyle w:val="Normal"/>
        <w:jc w:val="both"/>
        <w:rPr/>
      </w:pPr>
      <w:r>
        <w:rPr/>
        <w:tab/>
      </w:r>
      <w:r>
        <w:rPr/>
        <w:t>在上櫃股票型基金方面，保誠掌櫃以</w:t>
      </w:r>
      <w:r>
        <w:rPr/>
        <w:t>5.03%</w:t>
      </w:r>
      <w:r>
        <w:rPr/>
        <w:t>勇奪八月份冠軍，連帶使其年度累積績效達</w:t>
      </w:r>
      <w:r>
        <w:rPr/>
        <w:t>28.29%</w:t>
      </w:r>
      <w:r>
        <w:rPr/>
        <w:t>，暫居第二，尚落後領先的新光店頭基金</w:t>
      </w:r>
      <w:r>
        <w:rPr/>
        <w:t>4.66%</w:t>
      </w:r>
      <w:r>
        <w:rPr/>
        <w:t>。兩類平衡型金</w:t>
      </w:r>
      <w:r>
        <w:rPr/>
        <w:t>(</w:t>
      </w:r>
      <w:r>
        <w:rPr/>
        <w:t>價值型與一般型</w:t>
      </w:r>
      <w:r>
        <w:rPr/>
        <w:t>)</w:t>
      </w:r>
      <w:r>
        <w:rPr/>
        <w:t>平均月報酬僅</w:t>
      </w:r>
      <w:r>
        <w:rPr/>
        <w:t>1.68%</w:t>
      </w:r>
      <w:r>
        <w:rPr/>
        <w:t>與</w:t>
      </w:r>
      <w:r>
        <w:rPr/>
        <w:t>2.47%</w:t>
      </w:r>
      <w:r>
        <w:rPr/>
        <w:t>，一般平衡型基金中的匯豐安富，復華傳家二號與富邦福寶均有</w:t>
      </w:r>
      <w:r>
        <w:rPr/>
        <w:t>5%</w:t>
      </w:r>
      <w:r>
        <w:rPr/>
        <w:t>以上的月報酬，明顯優於價值型的平衡基金。保誠理財通累積前八個月獲利</w:t>
      </w:r>
      <w:r>
        <w:rPr/>
        <w:t>24.84%</w:t>
      </w:r>
      <w:r>
        <w:rPr/>
        <w:t>，在平衡型基金中暫時領先。本月新增的國泰全球雙利基金為投資全球市場的平衡型基金，我們在平衡型項下新增「跨國投資」類，預計全球平衡基金的支數還會繼續增加，提供投資人另一種選擇。</w:t>
      </w:r>
    </w:p>
    <w:p>
      <w:pPr>
        <w:pStyle w:val="Normal"/>
        <w:jc w:val="both"/>
        <w:rPr/>
      </w:pPr>
      <w:r>
        <w:rPr/>
        <w:tab/>
      </w:r>
      <w:r>
        <w:rPr/>
        <w:t>國際股票市場在八月份中也是滿堂彩的局面，跨國投資的基金呈現單一市場優於區域型，再優於全球型的局面，累積前八個月則幾乎平分秋色，均有</w:t>
      </w:r>
      <w:r>
        <w:rPr/>
        <w:t>18%</w:t>
      </w:r>
      <w:r>
        <w:rPr/>
        <w:t>左右的平均報酬率，與國內所有上市股票型基金的平均報酬也約略相當。在單一市場方面，日本與泰國是八月份的贏家，新光日本精選單月獲利</w:t>
      </w:r>
      <w:r>
        <w:rPr/>
        <w:t>13.26%</w:t>
      </w:r>
      <w:r>
        <w:rPr/>
        <w:t>，累積前八個月達</w:t>
      </w:r>
      <w:r>
        <w:rPr/>
        <w:t>27.16%</w:t>
      </w:r>
      <w:r>
        <w:rPr/>
        <w:t>，荷銀泰國八月份獲利</w:t>
      </w:r>
      <w:r>
        <w:rPr/>
        <w:t>9.82%</w:t>
      </w:r>
      <w:r>
        <w:rPr/>
        <w:t>，年度至今則以</w:t>
      </w:r>
      <w:r>
        <w:rPr/>
        <w:t>38.43%</w:t>
      </w:r>
      <w:r>
        <w:rPr/>
        <w:t>遙遙領先。八月份區域型基金的前三名，匯豐太平洋精典，日盛美亞高科技與建弘泛太均有</w:t>
      </w:r>
      <w:r>
        <w:rPr/>
        <w:t>8%</w:t>
      </w:r>
      <w:r>
        <w:rPr/>
        <w:t>以上的獲利，均與亞洲有關，其中日盛美亞高科技累積前八個月已有</w:t>
      </w:r>
      <w:r>
        <w:rPr/>
        <w:t>44.08%</w:t>
      </w:r>
      <w:r>
        <w:rPr/>
        <w:t>的報酬，所向無敵。全球型的景順中信全球科技在八月中締造了</w:t>
      </w:r>
      <w:r>
        <w:rPr/>
        <w:t>9.34%</w:t>
      </w:r>
      <w:r>
        <w:rPr/>
        <w:t>的佳績，怡富的全球通網在八月中雖居第二，卻在年度競賽以</w:t>
      </w:r>
      <w:r>
        <w:rPr/>
        <w:t>35.8%</w:t>
      </w:r>
      <w:r>
        <w:rPr/>
        <w:t>領先群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17:00Z</dcterms:created>
  <dc:creator>Kevin</dc:creator>
  <dc:description/>
  <dc:language>en-US</dc:language>
  <cp:lastModifiedBy>Chiushnb</cp:lastModifiedBy>
  <cp:lastPrinted>2003-09-04T17:29:00Z</cp:lastPrinted>
  <dcterms:modified xsi:type="dcterms:W3CDTF">2003-09-04T10:02:00Z</dcterms:modified>
  <cp:revision>10</cp:revision>
  <dc:subject/>
  <dc:title>八月基金績效持續發光放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7104852</vt:r8>
  </property>
  <property fmtid="{D5CDD505-2E9C-101B-9397-08002B2CF9AE}" pid="3" name="_AuthorEmail">
    <vt:lpwstr>档畩桳扮浀慢渮畴攮畤琮w%</vt:lpwstr>
  </property>
  <property fmtid="{D5CDD505-2E9C-101B-9397-08002B2CF9AE}" pid="4" name="_AuthorEmailDisplayName">
    <vt:lpwstr>邱顯比</vt:lpwstr>
  </property>
  <property fmtid="{D5CDD505-2E9C-101B-9397-08002B2CF9AE}" pid="5" name="_EmailSubject">
    <vt:lpwstr>92-08 基金績效評比表及評論出爐</vt:lpwstr>
  </property>
</Properties>
</file>