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月股市震盪收黑，國內股票型基金僅三檔獲利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李存修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邱顯比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三季以來股市的漲幅就比較遲緩，十月的走勢亦復如此，全月下挫</w:t>
      </w:r>
      <w:r>
        <w:rPr/>
        <w:t>2.25%</w:t>
      </w:r>
      <w:r>
        <w:rPr/>
        <w:t>，電子股及</w:t>
      </w:r>
      <w:r>
        <w:rPr/>
        <w:t>OTC</w:t>
      </w:r>
      <w:r>
        <w:rPr/>
        <w:t>指數之跌幅更超過了</w:t>
      </w:r>
      <w:r>
        <w:rPr/>
        <w:t>3%</w:t>
      </w:r>
      <w:r>
        <w:rPr/>
        <w:t>。股市雖不漲，代表風險的報酬率標準差卻悄悄地上漲，達</w:t>
      </w:r>
      <w:r>
        <w:rPr/>
        <w:t>30%</w:t>
      </w:r>
      <w:r>
        <w:rPr/>
        <w:t>以上，</w:t>
      </w:r>
      <w:r>
        <w:rPr/>
        <w:t>OTC</w:t>
      </w:r>
      <w:r>
        <w:rPr/>
        <w:t>的標準差更高達</w:t>
      </w:r>
      <w:r>
        <w:rPr/>
        <w:t>43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股市來回震盪，抓不出明確的趨勢，使得基金的操作變得困難，</w:t>
      </w:r>
      <w:r>
        <w:rPr/>
        <w:t>187</w:t>
      </w:r>
      <w:r>
        <w:rPr/>
        <w:t>檔國內股票型基金平均下跌了</w:t>
      </w:r>
      <w:r>
        <w:rPr/>
        <w:t>4.39%</w:t>
      </w:r>
      <w:r>
        <w:rPr/>
        <w:t>，落後大盤</w:t>
      </w:r>
      <w:r>
        <w:rPr/>
        <w:t>2</w:t>
      </w:r>
      <w:r>
        <w:rPr/>
        <w:t>個百分點以上，能超越大盤者不到八分之一，僅有</w:t>
      </w:r>
      <w:r>
        <w:rPr/>
        <w:t>23</w:t>
      </w:r>
      <w:r>
        <w:rPr/>
        <w:t>檔，月報酬為正的更少到只有三檔，績效最好的月報酬也僅</w:t>
      </w:r>
      <w:r>
        <w:rPr/>
        <w:t>1.5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就各細分類而言，科技類</w:t>
      </w:r>
      <w:r>
        <w:rPr>
          <w:rFonts w:ascii="新細明體;PMingLiU" w:hAnsi="新細明體;PMingLiU" w:cs="新細明體;PMingLiU"/>
        </w:rPr>
        <w:t>、</w:t>
      </w:r>
      <w:r>
        <w:rPr/>
        <w:t>中小型及上櫃型較為弱勢，平均跌幅均高達</w:t>
      </w:r>
      <w:r>
        <w:rPr/>
        <w:t>5%</w:t>
      </w:r>
      <w:r>
        <w:rPr/>
        <w:t>以上。而在績效不及大盤的情況下，指數型基金就容易出頭，平均跌幅僅</w:t>
      </w:r>
      <w:r>
        <w:rPr/>
        <w:t>2.13%</w:t>
      </w:r>
      <w:r>
        <w:rPr/>
        <w:t>，不及所有股票型基金跌幅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今年以來台灣股市的反彈較國外市場強，但在十月份中出現了外強內弱的狀況，亞洲與新興市場平均有</w:t>
      </w:r>
      <w:r>
        <w:rPr/>
        <w:t>1.19%</w:t>
      </w:r>
      <w:r>
        <w:rPr/>
        <w:t>與</w:t>
      </w:r>
      <w:r>
        <w:rPr/>
        <w:t>1.83%</w:t>
      </w:r>
      <w:r>
        <w:rPr/>
        <w:t>的漲幅，其他地區雖有下跌，但跌幅均小於投資國內的基金。剛引進國內不久的寶滬深</w:t>
      </w:r>
      <w:r>
        <w:rPr/>
        <w:t>ETF</w:t>
      </w:r>
      <w:r>
        <w:rPr/>
        <w:t>在十月中淨值上漲了</w:t>
      </w:r>
      <w:r>
        <w:rPr/>
        <w:t>10.5%</w:t>
      </w:r>
      <w:r>
        <w:rPr/>
        <w:t>，但市價漲幅僅及淨值漲幅的三分之二，未能十足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各類平衡型基金</w:t>
      </w:r>
      <w:r>
        <w:rPr>
          <w:rFonts w:ascii="新細明體;PMingLiU" w:hAnsi="新細明體;PMingLiU" w:cs="新細明體;PMingLiU"/>
        </w:rPr>
        <w:t>、</w:t>
      </w:r>
      <w:r>
        <w:rPr/>
        <w:t>組合型基金及證券化型基金在十月中都沒有太多的漲跌，上下幅度平均未超過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年初迄十月底以來，加權指數上揚了</w:t>
      </w:r>
      <w:r>
        <w:rPr/>
        <w:t>59.87%</w:t>
      </w:r>
      <w:r>
        <w:rPr/>
        <w:t>，若將除息之息值還原則上揚了</w:t>
      </w:r>
      <w:r>
        <w:rPr/>
        <w:t>64.36%</w:t>
      </w:r>
      <w:r>
        <w:rPr/>
        <w:t>，</w:t>
      </w:r>
      <w:r>
        <w:rPr/>
        <w:t>OTC</w:t>
      </w:r>
      <w:r>
        <w:rPr/>
        <w:t>的漲幅更高達</w:t>
      </w:r>
      <w:r>
        <w:rPr/>
        <w:t>87.84%</w:t>
      </w:r>
      <w:r>
        <w:rPr/>
        <w:t>。</w:t>
      </w:r>
      <w:r>
        <w:rPr/>
        <w:t>182</w:t>
      </w:r>
      <w:r>
        <w:rPr/>
        <w:t>檔投資國內的股票型基金平均僅漲</w:t>
      </w:r>
      <w:r>
        <w:rPr/>
        <w:t>54.63%</w:t>
      </w:r>
      <w:r>
        <w:rPr/>
        <w:t>，此含息的加權指數落後近</w:t>
      </w:r>
      <w:r>
        <w:rPr/>
        <w:t>10%</w:t>
      </w:r>
      <w:r>
        <w:rPr/>
        <w:t>，整體而言績效並不出色，能超越含息指數者僅有四分之一，但在大盤強勢反彈的帶動下，沒有任何一檔基金出現負報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除了上櫃型基金與指數型基金平均有</w:t>
      </w:r>
      <w:r>
        <w:rPr/>
        <w:t>60%</w:t>
      </w:r>
      <w:r>
        <w:rPr/>
        <w:t>的漲幅之外，其於各分類績效相當平均，均在</w:t>
      </w:r>
      <w:r>
        <w:rPr/>
        <w:t>50%</w:t>
      </w:r>
      <w:r>
        <w:rPr/>
        <w:t>與</w:t>
      </w:r>
      <w:r>
        <w:rPr/>
        <w:t>60%</w:t>
      </w:r>
      <w:r>
        <w:rPr/>
        <w:t>之間。就各別基金來看，位居前三名的德信數位時代，台新主流與國泰小龍，累積報酬均達八成以上。中小型基金的領先者統一中小型基金，以及店頭市場的領先者群益店頭市場，也均締造了八成以上的累積報酬。由於前幾名差異不大，剩餘的兩個月勢必還有一番激戰，以決定年度總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投資海外的基金普遍不及國內基金，表現最好的亞洲及新興市場，平均可達四、五成，其中統一強漢與安泰</w:t>
      </w:r>
      <w:r>
        <w:rPr/>
        <w:t>ING</w:t>
      </w:r>
      <w:r>
        <w:rPr/>
        <w:t>的大俄羅斯獲利在七成以上。全球型與歐洲型平均獲利僅二成，而最差的日本平均僅獲利</w:t>
      </w:r>
      <w:r>
        <w:rPr/>
        <w:t>1.2%</w:t>
      </w:r>
      <w:r>
        <w:rPr/>
        <w:t>，金融海嘯以來似乎看不出反彈的力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平衡型基金中除模組操作型平均僅獲利</w:t>
      </w:r>
      <w:r>
        <w:rPr/>
        <w:t>4.13%</w:t>
      </w:r>
      <w:r>
        <w:rPr/>
        <w:t>之外，其餘各類平均獲利在</w:t>
      </w:r>
      <w:r>
        <w:rPr/>
        <w:t>16%</w:t>
      </w:r>
      <w:r>
        <w:rPr/>
        <w:t>至</w:t>
      </w:r>
      <w:r>
        <w:rPr/>
        <w:t>26%</w:t>
      </w:r>
      <w:r>
        <w:rPr/>
        <w:t>之間，兆豐國際萬全與永豐永益平衡是唯二有五成以上報酬的平衡型基金。組合型基金以股票型較強，平均獲利三成左右，其餘平均在一成五上下，寶來全球新興市場精選組合獲利</w:t>
      </w:r>
      <w:r>
        <w:rPr/>
        <w:t>70.17%</w:t>
      </w:r>
      <w:r>
        <w:rPr/>
        <w:t>，遙遙領先其他五十二檔組合型基金。不動產證券化型基金累積十個月反彈</w:t>
      </w:r>
      <w:r>
        <w:rPr/>
        <w:t>23%</w:t>
      </w:r>
      <w:r>
        <w:rPr/>
        <w:t>，金鼎亞太地產</w:t>
      </w:r>
      <w:r>
        <w:rPr/>
        <w:t>(B)</w:t>
      </w:r>
      <w:r>
        <w:rPr/>
        <w:t>以</w:t>
      </w:r>
      <w:r>
        <w:rPr/>
        <w:t>41.53%</w:t>
      </w:r>
      <w:r>
        <w:rPr/>
        <w:t>居首，金融資產證券化型基金仍在緩慢復甦中，最強的復華全球資產證券化也僅有一成的漲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24:00Z</dcterms:created>
  <dc:creator>admin</dc:creator>
  <dc:description/>
  <dc:language>en-US</dc:language>
  <cp:lastModifiedBy>羅文隆</cp:lastModifiedBy>
  <cp:lastPrinted>2009-11-06T10:04:00Z</cp:lastPrinted>
  <dcterms:modified xsi:type="dcterms:W3CDTF">2009-11-06T06:24:00Z</dcterms:modified>
  <cp:revision>2</cp:revision>
  <dc:subject/>
  <dc:title/>
</cp:coreProperties>
</file>