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注意趨勢轉變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/>
        <w:t>邱顯比</w:t>
      </w:r>
      <w:r>
        <w:rPr>
          <w:rFonts w:ascii="新細明體;PMingLiU" w:hAnsi="新細明體;PMingLiU" w:cs="新細明體;PMingLiU"/>
        </w:rPr>
        <w:t>、李存修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八月由於美國經濟復甦不如預期，甚至有愈來愈多人討論是否會二次探底，</w:t>
      </w:r>
      <w:r>
        <w:rPr/>
        <w:t>MSCI</w:t>
      </w:r>
      <w:r>
        <w:rPr/>
        <w:t>世界指數下跌了</w:t>
      </w:r>
      <w:r>
        <w:rPr/>
        <w:t>3.92%</w:t>
      </w:r>
      <w:r>
        <w:rPr/>
        <w:t>。相對而言，前七個月表現相對落後的台灣股市，加權股價報酬指數僅小跌</w:t>
      </w:r>
      <w:r>
        <w:rPr/>
        <w:t>0.84%</w:t>
      </w:r>
      <w:r>
        <w:rPr/>
        <w:t>，</w:t>
      </w:r>
      <w:r>
        <w:rPr/>
        <w:t>185</w:t>
      </w:r>
      <w:r>
        <w:rPr/>
        <w:t>檔台股基金平均報酬率</w:t>
      </w:r>
      <w:r>
        <w:rPr/>
        <w:t>-0.42%</w:t>
      </w:r>
      <w:r>
        <w:rPr/>
        <w:t>，優於大盤，其中</w:t>
      </w:r>
      <w:r>
        <w:rPr/>
        <w:t>80</w:t>
      </w:r>
      <w:r>
        <w:rPr/>
        <w:t>檔為正報酬。前三名的德盛科技大霸，凱基台灣精五門，景順台灣科技皆有</w:t>
      </w:r>
      <w:r>
        <w:rPr/>
        <w:t>6%</w:t>
      </w:r>
      <w:r>
        <w:rPr/>
        <w:t>以上之獲利。跨國股票投資亦多為虧損，全球股票型基金平均為</w:t>
      </w:r>
      <w:r>
        <w:rPr/>
        <w:t>-1.58%</w:t>
      </w:r>
      <w:r>
        <w:rPr/>
        <w:t>，美國及日本基金約</w:t>
      </w:r>
      <w:r>
        <w:rPr/>
        <w:t>4%</w:t>
      </w:r>
      <w:r>
        <w:rPr/>
        <w:t>跌幅。資源類基金異軍突起，匯豐黃金及礦業股票型單月有</w:t>
      </w:r>
      <w:r>
        <w:rPr/>
        <w:t>5.58%</w:t>
      </w:r>
      <w:r>
        <w:rPr/>
        <w:t>之獲利。平衡型基金維持小的正報酬，顯現投資組合中的債券，有相當分散風險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年初以來台灣加權股價報酬指數下跌</w:t>
      </w:r>
      <w:r>
        <w:rPr/>
        <w:t>3.67%</w:t>
      </w:r>
      <w:r>
        <w:rPr/>
        <w:t>，但電子報酬指數跌幅高達</w:t>
      </w:r>
      <w:r>
        <w:rPr/>
        <w:t>9.47%</w:t>
      </w:r>
      <w:r>
        <w:rPr/>
        <w:t>，顯示國內股市傳產興起，電子失落的趨勢。對照台股基金績效，</w:t>
      </w:r>
      <w:r>
        <w:rPr/>
        <w:t>184</w:t>
      </w:r>
      <w:r>
        <w:rPr/>
        <w:t>檔基金平均下跌</w:t>
      </w:r>
      <w:r>
        <w:rPr/>
        <w:t>7.54%</w:t>
      </w:r>
      <w:r>
        <w:rPr/>
        <w:t>，科技類更下跌</w:t>
      </w:r>
      <w:r>
        <w:rPr/>
        <w:t>11.06%</w:t>
      </w:r>
      <w:r>
        <w:rPr/>
        <w:t>，可以看出在市場重心轉移時，多數基金經理人未能掌握變化，及時調整投資組合類股比重。跨國股票投資年初迄今亦多為負數。全球型股票平均下跌</w:t>
      </w:r>
      <w:r>
        <w:rPr/>
        <w:t>7.33%</w:t>
      </w:r>
      <w:r>
        <w:rPr/>
        <w:t>，其中歐洲股票基金受匯率及股市雙重影響，跌幅達</w:t>
      </w:r>
      <w:r>
        <w:rPr/>
        <w:t>12.21%</w:t>
      </w:r>
      <w:r>
        <w:rPr/>
        <w:t>。新興市場僅小跌</w:t>
      </w:r>
      <w:r>
        <w:rPr/>
        <w:t>1.32%</w:t>
      </w:r>
      <w:r>
        <w:rPr/>
        <w:t>，亞洲下跌</w:t>
      </w:r>
      <w:r>
        <w:rPr/>
        <w:t>5.06%</w:t>
      </w:r>
      <w:r>
        <w:rPr/>
        <w:t>，反映金融風暴後成熟市場復甦緩慢，新興市場持續成長的趨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起的全球金融海嘯至今將滿</w:t>
      </w:r>
      <w:r>
        <w:rPr/>
        <w:t>2</w:t>
      </w:r>
      <w:r>
        <w:rPr/>
        <w:t>年。檢視基金過去兩年的報酬率，台股基金表現不差，平均有</w:t>
      </w:r>
      <w:r>
        <w:rPr/>
        <w:t>8.82%</w:t>
      </w:r>
      <w:r>
        <w:rPr/>
        <w:t>正報酬率，亞洲有</w:t>
      </w:r>
      <w:r>
        <w:rPr/>
        <w:t>6.78%</w:t>
      </w:r>
      <w:r>
        <w:rPr/>
        <w:t>，大中華區更有</w:t>
      </w:r>
      <w:r>
        <w:rPr/>
        <w:t>12.65%</w:t>
      </w:r>
      <w:r>
        <w:rPr/>
        <w:t>正報酬。但全球股票基金平均報酬</w:t>
      </w:r>
      <w:r>
        <w:rPr/>
        <w:t>-13.30%</w:t>
      </w:r>
      <w:r>
        <w:rPr/>
        <w:t>，美國</w:t>
      </w:r>
      <w:r>
        <w:rPr/>
        <w:t>-15.90%</w:t>
      </w:r>
      <w:r>
        <w:rPr/>
        <w:t>，日本</w:t>
      </w:r>
      <w:r>
        <w:rPr/>
        <w:t>-16.59%</w:t>
      </w:r>
      <w:r>
        <w:rPr/>
        <w:t>，歐洲</w:t>
      </w:r>
      <w:r>
        <w:rPr/>
        <w:t>-20.70%</w:t>
      </w:r>
      <w:r>
        <w:rPr/>
        <w:t>，仍在虧損狀態。不少基金投資人實際上虧損更多，在波動劇烈的市場環境，時機的掌握與市場的選擇，並不是件容易的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25:00Z</dcterms:created>
  <dc:creator>admin</dc:creator>
  <dc:description/>
  <dc:language>en-US</dc:language>
  <cp:lastModifiedBy>Windows 使用者</cp:lastModifiedBy>
  <dcterms:modified xsi:type="dcterms:W3CDTF">2010-09-07T03:25:00Z</dcterms:modified>
  <cp:revision>2</cp:revision>
  <dc:subject/>
  <dc:title/>
</cp:coreProperties>
</file>